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14</w:t>
        <w:tab/>
        <w:t>PUBLICATIONS LIST</w:t>
      </w:r>
    </w:p>
    <w:p>
      <w:pPr>
        <w:pStyle w:val="Rule"/>
        <w:rPr/>
      </w:pPr>
      <w:r>
        <w:rPr/>
        <w:t>07 NCAC 04P .0115</w:t>
        <w:tab/>
        <w:t>DISTRIBUTION OF GOVERNORS' DOCUMENTARIES</w:t>
      </w:r>
    </w:p>
    <w:p>
      <w:pPr>
        <w:pStyle w:val="Rule"/>
        <w:rPr/>
      </w:pPr>
      <w:r>
        <w:rPr/>
        <w:t>07 NCAC 04P .0116</w:t>
        <w:tab/>
        <w:t>CIVIL WAR ROSTER RESEARCH FILES REGULATION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5),(14); 121</w:t>
        <w:noBreakHyphen/>
        <w:t>6(b); 121</w:t>
        <w:noBreakHyphen/>
        <w:t>6(a)(c); 121</w:t>
        <w:noBreakHyphen/>
        <w:t>8(f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February 3, 1992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Expired Eff. August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47:00Z</dcterms:created>
  <dc:creator/>
  <dc:description/>
  <cp:keywords/>
  <dc:language>en-US</dc:language>
  <cp:lastModifiedBy/>
  <dcterms:modified xsi:type="dcterms:W3CDTF">2025-09-22T23:47:00Z</dcterms:modified>
  <cp:revision>1</cp:revision>
  <dc:subject/>
  <dc:title/>
</cp:coreProperties>
</file>